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質問 原稿　　</w:t>
      </w:r>
      <w:r>
        <w:rPr/>
        <w:t>11/18</w:t>
      </w:r>
    </w:p>
    <w:p>
      <w:pPr>
        <w:pStyle w:val="Normal"/>
        <w:jc w:val="right"/>
        <w:rPr/>
      </w:pPr>
      <w:r>
        <w:rPr/>
        <w:t>　　　岩　崎</w:t>
      </w:r>
    </w:p>
    <w:p>
      <w:pPr>
        <w:pStyle w:val="Normal"/>
        <w:rPr/>
      </w:pPr>
      <w:r>
        <w:rPr/>
      </w:r>
    </w:p>
    <w:p>
      <w:pPr>
        <w:pStyle w:val="Normal"/>
        <w:rPr/>
      </w:pPr>
      <w:r>
        <w:rPr/>
        <w:t>　私は、日本共産党目黒区議会議員として一般質問をおこないます。</w:t>
      </w:r>
    </w:p>
    <w:p>
      <w:pPr>
        <w:pStyle w:val="Normal"/>
        <w:rPr/>
      </w:pPr>
      <w:r>
        <w:rPr/>
      </w:r>
    </w:p>
    <w:p>
      <w:pPr>
        <w:pStyle w:val="Normal"/>
        <w:rPr/>
      </w:pPr>
      <w:r>
        <w:rPr/>
        <w:t>　一つ目は、震災時における、危険地域への防災対策を抜本的に強めるために、その要となる木造住宅への耐震改修助成制度についてです。</w:t>
      </w:r>
    </w:p>
    <w:p>
      <w:pPr>
        <w:pStyle w:val="Normal"/>
        <w:rPr/>
      </w:pPr>
      <w:r>
        <w:rPr/>
        <w:t>　国内や海外で頻発する大規模地震を目の当たりにし、自分の家が倒壊しないように補強したいと願う世帯はますます増えています。しかし、木造住宅の基礎の補強や土台や柱の補強、壁の補強など緊急に必要な工事でも、１００万円から１５０万円程度の費用がかかるため、「耐震のために住宅の補強をしようと思っても、個人の力ではなかなか実施できない」というのが現状です。</w:t>
      </w:r>
    </w:p>
    <w:p>
      <w:pPr>
        <w:pStyle w:val="Normal"/>
        <w:ind w:firstLine="240"/>
        <w:rPr/>
      </w:pPr>
      <w:r>
        <w:rPr/>
        <w:t>そのようななかで、震災対策の充実をめざし、木造住宅の耐震改修を促進するために、市区町村独自で助成制度を設ける自治体が増えています。最近では葛飾区が倒壊の危険性があると判断された新耐震基準前の木造建築物の耐震改修・建て替え工事にたいし、工事に要した費用の２分の１以内で５０万円を限度とする助成制度を設けました。</w:t>
      </w:r>
    </w:p>
    <w:p>
      <w:pPr>
        <w:pStyle w:val="Normal"/>
        <w:rPr/>
      </w:pPr>
      <w:r>
        <w:rPr/>
        <w:t>　７月の中央防災会議・首都直下地震対策専門調査会は、「建物の耐震化に重点的に取り組むことが肝要」とし、住宅の耐震診断、耐震補強の促進支援策の充実の必要性を明記しています。また、目黒区住宅政策審議会も「融資あっせん制度のほか、新たな助成を実施することが必要」と指摘しています。</w:t>
      </w:r>
    </w:p>
    <w:p>
      <w:pPr>
        <w:pStyle w:val="Normal"/>
        <w:rPr/>
      </w:pPr>
      <w:r>
        <w:rPr/>
        <w:t>　この間、国民世論に押され、国の制度も拡大されています。</w:t>
      </w:r>
    </w:p>
    <w:p>
      <w:pPr>
        <w:pStyle w:val="Normal"/>
        <w:rPr/>
      </w:pPr>
      <w:r>
        <w:rPr/>
        <w:t>　今年</w:t>
      </w:r>
      <w:r>
        <w:rPr/>
        <w:t>8</w:t>
      </w:r>
      <w:r>
        <w:rPr/>
        <w:t>月から、「地域における多様な需要に応じた公的賃貸住宅等の整備等に関する特別措置法」が施行され、このなかの「地域住宅交付金」制度は民間住宅の耐震改修にも活用できるようになりました。都は区市町村からの交付申請を取りまとめていますが、これを受け、新宿区、中野区、豊島区、北区、足立区などが計画を提出しています。こういった制度も活用すれば、目黒区で耐震改修助成制度をつくることは十分、可能です。</w:t>
      </w:r>
    </w:p>
    <w:p>
      <w:pPr>
        <w:pStyle w:val="Normal"/>
        <w:ind w:firstLine="240"/>
        <w:rPr/>
      </w:pPr>
      <w:r>
        <w:rPr/>
        <w:t>とりわけ、都内でも災害危険度が高い目黒本町、原町地域の災害対策は待ったなしの課題です。</w:t>
      </w:r>
    </w:p>
    <w:p>
      <w:pPr>
        <w:pStyle w:val="Normal"/>
        <w:ind w:firstLine="240"/>
        <w:rPr/>
      </w:pPr>
      <w:r>
        <w:rPr/>
        <w:t>この地域の木造住宅密集地域整備関係住民協議会は、防災強化のために「目黒区では公園・広場用地をさがしています」と呼びかけるビラも作製し、配布するなど、住民の知恵を結集した取り組みも強まっています。</w:t>
      </w:r>
    </w:p>
    <w:p>
      <w:pPr>
        <w:pStyle w:val="Normal"/>
        <w:ind w:firstLine="240"/>
        <w:rPr/>
      </w:pPr>
      <w:r>
        <w:rPr/>
        <w:t>目黒区は木造住宅密集地域整備事業など都の事業を活用し、街かど公園の増設など対策も進めていますが、危険地域の震災対策としては、都市整備という観点からの対策だけでは、いつおきても不思議ではないといわれている直下型地震への備えとして限界があります。いまなお、人が一人通るのがやっとという細い路地のわきに、老朽木造住宅が軒を連ねているというところもあります。建物が倒壊、あるいは延焼すると、逃げ場を失ってしまう住民が多数、出てしまうのは避けられません。</w:t>
      </w:r>
    </w:p>
    <w:p>
      <w:pPr>
        <w:pStyle w:val="Normal"/>
        <w:ind w:firstLine="240"/>
        <w:rPr/>
      </w:pPr>
      <w:r>
        <w:rPr/>
        <w:t>１日も早く、このような危険地域の震災対策を強めていく上でも、老朽木造住宅の耐震改修・建て替えへの助成制度を確立させることが必要だと考えますが、いかがか、お尋ねします。</w:t>
      </w:r>
    </w:p>
    <w:p>
      <w:pPr>
        <w:pStyle w:val="Normal"/>
        <w:rPr/>
      </w:pPr>
      <w:r>
        <w:rPr/>
      </w:r>
    </w:p>
    <w:p>
      <w:pPr>
        <w:pStyle w:val="Normal"/>
        <w:ind w:firstLine="240"/>
        <w:rPr/>
      </w:pPr>
      <w:r>
        <w:rPr/>
        <w:t>二つ目に、高齢者、および障害者向け住宅の増設についてです。</w:t>
      </w:r>
    </w:p>
    <w:p>
      <w:pPr>
        <w:pStyle w:val="Normal"/>
        <w:rPr/>
      </w:pPr>
      <w:r>
        <w:rPr/>
        <w:t>　民間アパートなどで生活をしているお年寄りから、「家賃が高く負担が重いので、家賃が低い公の住宅に入りたい」「立ち退いてアパートに移らなければならないが、高齢者にはなかなか部屋を貸してくれない。不安だ」など、高齢者が安心して住める福祉住宅の確保を求める切実な声があがっています。とりわけ目黒区は公営住宅の数が他の自治体に比べても最低水準であり、目黒区内の都営住宅は、ここ数年、募集もないという状況です。</w:t>
      </w:r>
    </w:p>
    <w:p>
      <w:pPr>
        <w:pStyle w:val="Normal"/>
        <w:ind w:firstLine="240"/>
        <w:rPr/>
      </w:pPr>
      <w:r>
        <w:rPr/>
        <w:t>高齢者など、社会的、経済的に弱い立場の人々はもちろんのこと、国民にとって公共住宅の果たしてきた役割は大きく、これからもその重要性は強まるばかりです。区自身、「安心して住み続けられる高齢者向けの公的住宅のニーズが高まってきている」と認識し、「住宅マスタープランや実施計画においても高齢者福祉住宅整備を重点施策として位置づけている」と答弁してきています。しかし、最近の五年間、高齢福祉住宅は１戸も増えていません。</w:t>
      </w:r>
    </w:p>
    <w:p>
      <w:pPr>
        <w:pStyle w:val="Normal"/>
        <w:ind w:firstLine="240"/>
        <w:rPr/>
      </w:pPr>
      <w:r>
        <w:rPr/>
        <w:t>区は従来の新築住宅の借り上げ型だけではなく、既存の民間アパートなどを借り上げる形態も検討していくとの意向を示してきましたが、これもいまだ進んでいません。</w:t>
      </w:r>
    </w:p>
    <w:p>
      <w:pPr>
        <w:pStyle w:val="Normal"/>
        <w:rPr/>
      </w:pPr>
      <w:r>
        <w:rPr/>
        <w:t>　中町の高齢者福祉住宅に併設されていた事業団の職員住宅として、このほど４戸確保することを区は決めましたが、まだまだそれでも充足されません。</w:t>
      </w:r>
    </w:p>
    <w:p>
      <w:pPr>
        <w:pStyle w:val="Normal"/>
        <w:ind w:firstLine="240"/>
        <w:rPr/>
      </w:pPr>
      <w:r>
        <w:rPr/>
        <w:t>高齢者の方々の要求の切実さから見れば、これ以上、先延ばしできないことは明白です。来年度には、計画を具体化すべきではありませんか。また、借り上げ方式が難しいというのであれば、直接供給をすすめるべきではありませんか、お答えください。</w:t>
      </w:r>
    </w:p>
    <w:p>
      <w:pPr>
        <w:pStyle w:val="Normal"/>
        <w:rPr/>
      </w:pPr>
      <w:r>
        <w:rPr/>
      </w:r>
    </w:p>
    <w:p>
      <w:pPr>
        <w:pStyle w:val="Normal"/>
        <w:ind w:firstLine="240"/>
        <w:rPr/>
      </w:pPr>
      <w:r>
        <w:rPr/>
        <w:t>そして、障害者福祉住宅の拡充も急がれます。現在、区内には身体障害者用に田道ハイムの単身者用４戸、世帯用１戸があるだけです。しかも、車いす対応ではありません。田道ハイム開設以来、１７年が経過しましたが、障害者福祉住宅の新設および拡充はこの間ありません。</w:t>
      </w:r>
    </w:p>
    <w:p>
      <w:pPr>
        <w:pStyle w:val="Normal"/>
        <w:ind w:firstLine="240"/>
        <w:rPr/>
      </w:pPr>
      <w:r>
        <w:rPr/>
        <w:t>親とともに民間アパートなどで暮らしている身体障害者は、親が亡くなったあとの不安がたいへんに大きく、また、親も「私が亡くなった後の子どものことを考えると、いったいどうなるのかと心配でたまらない。せめて、障害者が安心できる住宅が随所にあれば助かるのだけれど…」と言っています。障害者自身、自立したいと思っても行き場がありません。</w:t>
      </w:r>
    </w:p>
    <w:p>
      <w:pPr>
        <w:pStyle w:val="Normal"/>
        <w:ind w:firstLine="240"/>
        <w:rPr/>
      </w:pPr>
      <w:r>
        <w:rPr/>
        <w:t>公営住宅の戸数が多い自治体であれば、障害者福祉住宅をそこに併設することもできるでしょうが、公営住宅の少ない目黒区では、障害者は住めなくなってきています。区独自で確保策を講じていかなければ、障害者の不安を取り除いていくことはできません。ぜひ、障害者が安心して住み続けられる条件をつくるために、区が民間マンションなどを借り上げることも含め、１戸でも２戸でも福祉住宅として確保すべきではないか。見解を伺いまして、一般質問を終わります。</w:t>
      </w:r>
    </w:p>
    <w:p>
      <w:pPr>
        <w:pStyle w:val="Normal"/>
        <w:rPr/>
      </w:pPr>
      <w:r>
        <w:rPr/>
      </w:r>
    </w:p>
    <w:p>
      <w:pPr>
        <w:pStyle w:val="Normal"/>
        <w:rPr/>
      </w:pPr>
      <w:r>
        <w:rPr/>
      </w:r>
    </w:p>
    <w:p>
      <w:pPr>
        <w:pStyle w:val="Style13"/>
        <w:rPr/>
      </w:pPr>
      <w:r>
        <w:rPr/>
        <w:t>以　　上</w:t>
      </w:r>
    </w:p>
    <w:p>
      <w:pPr>
        <w:pStyle w:val="Normal"/>
        <w:rPr/>
      </w:pPr>
      <w:r>
        <w:rPr/>
      </w:r>
      <w:r>
        <w:br w:type="page"/>
      </w:r>
    </w:p>
    <w:p>
      <w:pPr>
        <w:pStyle w:val="Normal"/>
        <w:rPr/>
      </w:pPr>
      <w:r>
        <w:rPr/>
        <w:t>再質問</w:t>
      </w:r>
    </w:p>
    <w:p>
      <w:pPr>
        <w:pStyle w:val="Normal"/>
        <w:rPr/>
      </w:pPr>
      <w:r>
        <w:rPr/>
      </w:r>
    </w:p>
    <w:p>
      <w:pPr>
        <w:pStyle w:val="Normal"/>
        <w:rPr/>
      </w:pPr>
      <w:r>
        <w:rPr/>
        <w:t>１．耐震改修助成制度</w:t>
      </w:r>
    </w:p>
    <w:p>
      <w:pPr>
        <w:pStyle w:val="Normal"/>
        <w:rPr/>
      </w:pPr>
      <w:r>
        <w:rPr/>
      </w:r>
    </w:p>
    <w:p>
      <w:pPr>
        <w:pStyle w:val="Normal"/>
        <w:ind w:firstLine="240"/>
        <w:rPr/>
      </w:pPr>
      <w:r>
        <w:rPr/>
        <w:t>いま、建て替えようと思っても実現できそうもないからと、耐震診断が広がらない。耐震改修の助成制度があれば、もっとすすむ。その必要性を区では認めているではないか。</w:t>
      </w:r>
    </w:p>
    <w:p>
      <w:pPr>
        <w:pStyle w:val="Normal"/>
        <w:ind w:firstLine="240"/>
        <w:rPr/>
      </w:pPr>
      <w:r>
        <w:rPr/>
        <w:t>地域住宅交付金で、民間住宅改修等助成事業がある。個人住宅等の耐震改修工事に活用できるようにされているのだから、都下のいくつかの自治体のように目黒区も活用していくべきではないか。そのような意向も持っているはずだが、いつまでに具体化しようとしているのか。</w:t>
      </w:r>
    </w:p>
    <w:p>
      <w:pPr>
        <w:pStyle w:val="Normal"/>
        <w:rPr/>
      </w:pPr>
      <w:r>
        <w:rPr/>
      </w:r>
    </w:p>
    <w:p>
      <w:pPr>
        <w:pStyle w:val="Normal"/>
        <w:rPr/>
      </w:pPr>
      <w:r>
        <w:rPr/>
        <w:t>２．福祉住宅</w:t>
      </w:r>
    </w:p>
    <w:p>
      <w:pPr>
        <w:pStyle w:val="Normal"/>
        <w:rPr/>
      </w:pPr>
      <w:r>
        <w:rPr/>
      </w:r>
    </w:p>
    <w:p>
      <w:pPr>
        <w:pStyle w:val="Normal"/>
        <w:rPr/>
      </w:pPr>
      <w:r>
        <w:rPr/>
        <w:t>　いずれにしても、借り上げだけでは限界が見えていて、実施計画を着実に実施していける展望がない。もはや、直接供給を強めるほかないだろう。さきほどの地域住宅交付金は民間住宅の改修助成でも使える制度だが、公営住宅の建て替えや高齢者向け優良賃貸住宅の整備などにもこの交付金は使うことができる制度である。交付金の活用で、高齢者福祉住宅や障害者福祉住宅の増設の可能性は広がる。こういう可能性のあるものについては早急に具体化をすすめるべきではないか。</w:t>
      </w:r>
    </w:p>
    <w:p>
      <w:pPr>
        <w:pStyle w:val="Normal"/>
        <w:rPr/>
      </w:pPr>
      <w:r>
        <w:rPr/>
      </w:r>
    </w:p>
    <w:p>
      <w:pPr>
        <w:pStyle w:val="Normal"/>
        <w:rPr/>
      </w:pPr>
      <w:r>
        <w:rPr/>
        <w:t>　障害者福祉住宅も他の自治体に比べても貧困である。</w:t>
      </w:r>
    </w:p>
    <w:p>
      <w:pPr>
        <w:pStyle w:val="Normal"/>
        <w:rPr/>
      </w:pPr>
      <w:r>
        <w:rPr/>
        <w:t>　たとえば、人口約３０万人の中野区では、障害者福祉住宅は２６戸、うち、車椅子対応は８個確保している。そのほかにも障害者アパートが２４戸ある。それと比べても、いかに目黒区は障害者向けの住宅が整備されていないかは一目瞭然だ。他区でもこのくらいの水準は確保できるわけだから、まさに、やる気になれば、民間の集合住宅、マンションの状況などを調査するなど、施策を前進させることは十分できるではないか。工夫もでてくるでしょう。こういう今の区の姿勢について、どう認識しているのか。</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03:00Z</dcterms:created>
  <dc:creator>日本共産党目黒区議団</dc:creator>
  <dc:description/>
  <cp:keywords/>
  <dc:language>en-US</dc:language>
  <cp:lastModifiedBy>日本共産党目黒区議団</cp:lastModifiedBy>
  <cp:lastPrinted>2005-11-18T12:32:00Z</cp:lastPrinted>
  <dcterms:modified xsi:type="dcterms:W3CDTF">2005-11-18T09:11:00Z</dcterms:modified>
  <cp:revision>36</cp:revision>
  <dc:subject/>
  <dc:title>一般質問</dc:title>
</cp:coreProperties>
</file>